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51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жрегиональная олимпиада школьников на базе ведомственных образовательных организаций </w:t>
      </w:r>
    </w:p>
    <w:p>
      <w:pPr>
        <w:pStyle w:val="Normal"/>
        <w:spacing w:lineRule="auto" w:line="235" w:before="0" w:after="51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профиль – обществознание)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5" w:before="0" w:after="51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лимпиадные задания на очный этап</w:t>
      </w:r>
    </w:p>
    <w:p>
      <w:pPr>
        <w:pStyle w:val="Normal"/>
        <w:spacing w:lineRule="auto" w:line="235" w:before="0" w:after="5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критерии их оцен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января 2017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лимпиадная работа включает шесть заданий. На выполнение заданий отводится 240 минут (4 часа). Вы сами определяете последовательность выполнения заданий. </w:t>
      </w:r>
      <w:r>
        <w:rPr>
          <w:rFonts w:cs="Times New Roman" w:ascii="Times New Roman" w:hAnsi="Times New Roman"/>
          <w:sz w:val="28"/>
          <w:szCs w:val="28"/>
        </w:rPr>
        <w:t xml:space="preserve">Пишите разборчиво. Кроме ответов на вопросы, в работе не должно быть никаких помет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1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правовая задач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ам требуется дать аргументированный развернутый ответ на поставленный вопрос. Вне зависимости от предложенной правовой ситуации собственная аргументация должна опираться на анализ норм законодательства. Желательна ссылк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чные названия нормативных правовых актов (номера статей указывать не обяза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ду учениками 9-го класса Смирновым и Поляковым разгорелся спор. Смирнов утверждал, что Президент России может отправить в отставку Председателя Правительства и вместе с ним уходит в отставку само Правительство РФ. Поляков же считал, что отставка Председателя Правительства не влечет автоматической отставки самого Правительства, поскольку Председатель только возглавляет этот орган, в него входят еще много министров, которые несут самостоятельную ответственность за министерство, которым они руководят. Разрешите этот спор на основе действующего законодательства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в Смирнов, т. к. на основе ст. 117 Конституции РФ и ст.7 ФКЗ «О правительстве Российской Федерации» Председатель Правительства Российской Федерации освобождается от должности Президентом Российской Федерации. Освобождение от должности Председателя Правительства Российской Федерации одновременно влечет за собой отставку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четко и правильно сформулирован ответ – максимально 5 балл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развернутость (полнота) ответа – максимально 5 баллов;</w:t>
      </w:r>
    </w:p>
    <w:p>
      <w:pPr>
        <w:pStyle w:val="Default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) знание действующего законодательства (ссылка на нормативные правовые акты) – максимально 5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аксимальная оценка за выполнение задания – 1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логический ря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ого логического ряда Вам необходимо выбрать лишнее слово или словосочетание. Аргументируйте свой выбор максимально подроб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ход, баскак, орда, вече, ярлык, пайцза, курул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Ве́че - народное собрание в древней и средневековой Руси. Остальные термины имеют отношение к Золотой Орде и организации монгольскими правителями власти на завоеванных или зависимых территор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2. Штраф, обязательные работы, исправительные работы, ограничение свободы, принудительные работы, арест, лишение свободы на определенный срок, </w:t>
      </w:r>
      <w:r>
        <w:rPr>
          <w:rFonts w:cs="Times New Roman" w:ascii="Times New Roman" w:hAnsi="Times New Roman"/>
          <w:b/>
          <w:sz w:val="28"/>
          <w:szCs w:val="28"/>
        </w:rPr>
        <w:t>дисквал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исквалификация - вид административного наказания. Остальные наказания являются уголов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3. Онтология, Философия, Гносеология, Этика, Эстети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илософия - охватывает собой онтологию (учение о бытии), гносеологию (учение о познании), этику (учение о морали), эстетику (учение о прекрасн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 xml:space="preserve">Критерии оценива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авильность ответа –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балл (за каждый логический ряд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еткость, правильность, полнота аргументированности выбора – максимально 4 балла (за каждый логический ряд)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ксимальная оценка за логический ряд – 5 баллов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ксимальная оценка за выполнение задания – 15 балл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3</w:t>
      </w:r>
    </w:p>
    <w:p>
      <w:pPr>
        <w:pStyle w:val="Normal"/>
        <w:snapToGrid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ип задания – эссе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йте притчу. Напишите эссе на основе данной притч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рекомендуе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) раскрыть понимание притчи </w:t>
      </w:r>
      <w:r>
        <w:rPr>
          <w:bCs/>
          <w:sz w:val="28"/>
          <w:szCs w:val="28"/>
        </w:rPr>
        <w:t>на теоретическом или на  бытовом  уровне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б) представить </w:t>
      </w:r>
      <w:r>
        <w:rPr>
          <w:sz w:val="28"/>
          <w:szCs w:val="28"/>
        </w:rPr>
        <w:t>собственную  точку  зрения (позицию,  отношение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надлежащим образом аргументировать свое мнение (опора на научные теории, понятия, законодательство; опора на факты общественной жизни, личный социальный опыт; использование примеров из истории, произведений духовной культуры (литература, кино, живопись, театр и т.д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формулировать основные выводы по итогам написания эссе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Жил-был великий государь в своём огромном государстве. Как-то он поехал по городам и весям, посмотреть, как живёт народ под его правлением. Прибыл в одно очень богатое селение, в котором все жили в просторных домах, имели много имущества, скота, прекрасно возделанные поля, огороды и цветущие сады. Государь удивился их зажиточности, но ему показалось, что тамошние жители не оказали должного уважения к его персоне. Он сильно обиделся, вызвал своего советника и приказа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- Сделай так, чтобы это селение было разорено, а его жители познали предельную горечь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равитель уехал, а советник принялся исполнять приказ. Он созвал жителей и сказал 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- Живёте вы хорошо, но государь хочет ещё больше улучшить вашу жизнь. А недоработок в этом плане немало, имеются случаи нарушения прав личности, далеко не всегда люди у вас равны и не достаточно свободны в своих поступках. Оставляю вам стражников, которые будут следить за равенством всех людей, за их правами и своб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Далее в селение жизнь потекла по-новому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Подмастерья и ученики отказывались слушать мастеров и учителей: мол, мы и сами с усами, имеем право, ныне свобода! Не позволим притеснять наши личности!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В артелях простые работники перестали повиноваться старшим. Никто в селении уже не слушался старосту, не выполнял его распоряжений, ссылаясь на свою свободу, равенство и права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Жёны отказывались слушать мужей: мол, мы теперь равны, я свободна и имею на это право. Пошли раздоры, ссоры, сандалы. Стражники вставали на сторону тех, кто заявлял о своих правах. Мужья стали пить, ходить налево (тоже свобода!), иные развелись с жёнами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Дети не хотели слушаться родителей, хуже стали учиться, куда интересные играть, шалить, проказить и делать только то, что хочется. Они же – свободные!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пустя несколько лет государь снова поехал по своей земли, и опять оказался в этом же селении. Вид его ужаснул: кругом были заброшенные сады, неухоженные поля и огороды, дома имели самый неприглядный вид, давно требуя ремонта, жители были худы, злы и бросались друг на друга за любое слово и любой взгляд, который мог быть ими сочтён обид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Государь спрос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- Почему селение так преобразилось за столь короткий сро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ветник напомн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- Это сделано по вашему приказу, повелит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- Но я сказал это сгоряча, необдуманно. Я был тогда неправ. И я не хотел столь жестокого наказания.  Приказываю: исправь всё в самый кратчайший срок!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Советник вышел к народу и сказа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- Наш милостивый государь озабочен вашими многими бедами и решил оказать вам помощь. Все люди равны, свободны и имеют неотъемлемые права, но безусый ученик не может претендовать на равенство с опытным мастером, глупец – с мудрецом, младший – со старшим и более опытным. Жёны должны слушаться мужей и почитать их, а мужья обязаны любить жён и заботиться о детях, которым следует во всём слушаться своих родителей, учиться всему хорошему и полезному для будущей жизни. Все обязаны подчиняться старосте селения, а ежели когда он будет не прав, то можно оспорить его веления на общем сходе или принеся жалобу в государственный суд. А дабы всё выше сказанное претворилось в жизнь, стражники останутся здесь, доглядят за соблюдением законов. И горе тем, кто проявит непослушание!.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Через некоторое время былое процветание в селение возродилось.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раскрытие понимания притчи </w:t>
      </w:r>
      <w:r>
        <w:rPr>
          <w:bCs/>
          <w:color w:val="000000"/>
          <w:sz w:val="28"/>
          <w:szCs w:val="28"/>
        </w:rPr>
        <w:t xml:space="preserve">на теоретическом или на бытовом уровне – </w:t>
      </w:r>
      <w:r>
        <w:rPr>
          <w:sz w:val="28"/>
          <w:szCs w:val="28"/>
        </w:rPr>
        <w:t xml:space="preserve">максимально до </w:t>
      </w:r>
      <w:r>
        <w:rPr>
          <w:bCs/>
          <w:color w:val="000000"/>
          <w:sz w:val="28"/>
          <w:szCs w:val="28"/>
        </w:rPr>
        <w:t>5 баллов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б) наличие </w:t>
      </w:r>
      <w:r>
        <w:rPr>
          <w:sz w:val="28"/>
          <w:szCs w:val="28"/>
        </w:rPr>
        <w:t>собственной точки зрения (позиции, отношения) – максимально до 5 балл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) надлежащая аргументация своего мнения (опора на научные теории, понятия; опора на факты общественной жизни, личный социальный опыт; использование примеров из истории, произведений духовной культуры (литература, кино, живопись, театр и т.д.) – максимально до 10 балл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) формулирование основных выводов по итогам написания эссе – максимально до 5 баллов.</w:t>
      </w:r>
    </w:p>
    <w:p>
      <w:pPr>
        <w:pStyle w:val="Style15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аксимальная оценка за выполнение задания – 25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эссе не должен превышать 200 слов. При значительном увеличении объема эссе (более 20 слов) возможно снижение оценки на 3 балл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4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вставить пропущенное сло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читайте текст. Вместо пропусков вставьте термины и запишите их под соответствующими номерами (по порядк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Российской Федерации включает в себя .......... ее субъектов, внутренние ......... и территориальное ........., ............ пространство над 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авильность ответа –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балл (за каждое правильное слово).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аксимальная оценка за выполнение задания – 5 бал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 1. территории; 2. субъектов; 3. воды; 4. море. 5.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5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комментарий-интерпретация к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ам представлена фотография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и политического деятеля XX век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уя знания обществоведческого материала, дайте развернутые ответы на вопросы: «Кто изображен на этой фотографии? Чем он знаменит? </w:t>
      </w:r>
      <w:r>
        <w:rPr>
          <w:rFonts w:cs="Times New Roman" w:ascii="Times New Roman" w:hAnsi="Times New Roman"/>
          <w:sz w:val="28"/>
          <w:szCs w:val="28"/>
        </w:rPr>
        <w:t>Как воспринимается в современной России?»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322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т на вопрос: «Кто изображен на этой фотографии?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 </w:t>
      </w:r>
      <w:r>
        <w:rPr>
          <w:rFonts w:cs="Times New Roman" w:ascii="Times New Roman" w:hAnsi="Times New Roman"/>
          <w:bCs/>
          <w:sz w:val="28"/>
          <w:szCs w:val="28"/>
        </w:rPr>
        <w:t>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</w:t>
      </w:r>
      <w:r>
        <w:rPr>
          <w:rFonts w:cs="Times New Roman" w:ascii="Times New Roman" w:hAnsi="Times New Roman"/>
          <w:bCs/>
          <w:sz w:val="28"/>
          <w:szCs w:val="28"/>
        </w:rPr>
        <w:t>твет на вопрос: «Чем он знаменит?</w:t>
      </w:r>
      <w:r>
        <w:rPr>
          <w:rFonts w:cs="Times New Roman" w:ascii="Times New Roman" w:hAnsi="Times New Roman"/>
          <w:sz w:val="28"/>
          <w:szCs w:val="28"/>
        </w:rPr>
        <w:t>»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до </w:t>
      </w:r>
      <w:r>
        <w:rPr>
          <w:rFonts w:cs="Times New Roman" w:ascii="Times New Roman" w:hAnsi="Times New Roman"/>
          <w:bCs/>
          <w:sz w:val="28"/>
          <w:szCs w:val="28"/>
        </w:rPr>
        <w:t>5 бал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</w:t>
      </w:r>
      <w:r>
        <w:rPr>
          <w:rFonts w:cs="Times New Roman" w:ascii="Times New Roman" w:hAnsi="Times New Roman"/>
          <w:bCs/>
          <w:sz w:val="28"/>
          <w:szCs w:val="28"/>
        </w:rPr>
        <w:t>твет на вопрос: «</w:t>
      </w:r>
      <w:r>
        <w:rPr>
          <w:rFonts w:cs="Times New Roman" w:ascii="Times New Roman" w:hAnsi="Times New Roman"/>
          <w:sz w:val="28"/>
          <w:szCs w:val="28"/>
        </w:rPr>
        <w:t>Как воспринимается в современной России?»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5 баллов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>аксимальная оценка за выполнение задания – 1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выполненного задания: не более 200 слов. </w:t>
      </w:r>
      <w:r>
        <w:rPr>
          <w:rFonts w:cs="Times New Roman" w:ascii="Times New Roman" w:hAnsi="Times New Roman"/>
          <w:sz w:val="28"/>
          <w:szCs w:val="28"/>
        </w:rPr>
        <w:t>При значительном увеличении объема (более 20 слов) возможно снижение оценки на 3 бал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Style17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ётр Аркадьевич Столыпин </w:t>
      </w:r>
      <w:r>
        <w:rPr>
          <w:color w:val="222222"/>
          <w:sz w:val="28"/>
          <w:szCs w:val="28"/>
        </w:rPr>
        <w:t xml:space="preserve">- </w:t>
      </w:r>
      <w:r>
        <w:rPr>
          <w:sz w:val="28"/>
          <w:szCs w:val="28"/>
        </w:rPr>
        <w:t>(2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[14] апреля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862</w:t>
        </w:r>
      </w:hyperlink>
      <w:r>
        <w:rPr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резден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аксония</w:t>
        </w:r>
      </w:hyperlink>
      <w:r>
        <w:rPr>
          <w:sz w:val="28"/>
          <w:szCs w:val="28"/>
        </w:rPr>
        <w:t> — 5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[18] сентября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1911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иев</w:t>
        </w:r>
      </w:hyperlink>
      <w:r>
        <w:rPr>
          <w:sz w:val="28"/>
          <w:szCs w:val="28"/>
        </w:rPr>
        <w:t>) — государственный деятель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оссийской империи</w:t>
        </w:r>
      </w:hyperlink>
      <w:r>
        <w:rPr>
          <w:sz w:val="28"/>
          <w:szCs w:val="28"/>
        </w:rPr>
        <w:t>. В разные годы занимал посты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ездного предводителя дворянства</w:t>
        </w:r>
      </w:hyperlink>
      <w:r>
        <w:rPr>
          <w:sz w:val="28"/>
          <w:szCs w:val="28"/>
        </w:rPr>
        <w:t> в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вно</w:t>
        </w:r>
      </w:hyperlink>
      <w:r>
        <w:rPr>
          <w:sz w:val="28"/>
          <w:szCs w:val="28"/>
        </w:rPr>
        <w:t>, предводителя дворянств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венской губернии</w:t>
        </w:r>
      </w:hyperlink>
      <w:r>
        <w:rPr>
          <w:sz w:val="28"/>
          <w:szCs w:val="28"/>
        </w:rPr>
        <w:t>,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родненского</w:t>
        </w:r>
      </w:hyperlink>
      <w:r>
        <w:rPr>
          <w:sz w:val="28"/>
          <w:szCs w:val="28"/>
        </w:rPr>
        <w:t> и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аратовского</w:t>
        </w:r>
      </w:hyperlink>
      <w:r>
        <w:rPr>
          <w:sz w:val="28"/>
          <w:szCs w:val="28"/>
        </w:rPr>
        <w:t> губернатора,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министра внутренних дел</w:t>
        </w:r>
      </w:hyperlink>
      <w:r>
        <w:rPr>
          <w:sz w:val="28"/>
          <w:szCs w:val="28"/>
        </w:rPr>
        <w:t>,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емьер-министра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оссийской истории начала XX века известен в первую очередь как реформатор и государственный деятель, сыгравший значительную роль в подавлении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революции 1905—1907 годов</w:t>
        </w:r>
      </w:hyperlink>
      <w:r>
        <w:rPr>
          <w:sz w:val="28"/>
          <w:szCs w:val="28"/>
        </w:rPr>
        <w:t>. В апреле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906 года</w:t>
        </w:r>
      </w:hyperlink>
      <w:r>
        <w:rPr>
          <w:sz w:val="28"/>
          <w:szCs w:val="28"/>
        </w:rPr>
        <w:t> император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иколай II</w:t>
        </w:r>
      </w:hyperlink>
      <w:r>
        <w:rPr>
          <w:sz w:val="28"/>
          <w:szCs w:val="28"/>
        </w:rPr>
        <w:t> предложил Столыпину пост министра внутренних дел России. Вскоре после этого правительство было распущено вместе с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Государственной думой I созыва</w:t>
        </w:r>
      </w:hyperlink>
      <w:r>
        <w:rPr>
          <w:sz w:val="28"/>
          <w:szCs w:val="28"/>
        </w:rPr>
        <w:t>, а Столыпин был назначен новым премьер-минист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новой должности, которую он занимал вплоть до своей гибели, Столыпин провёл целый ряд законопроектов, которые вошли в историю как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олыпинская аграрная реформа</w:t>
        </w:r>
      </w:hyperlink>
      <w:r>
        <w:rPr>
          <w:sz w:val="28"/>
          <w:szCs w:val="28"/>
        </w:rPr>
        <w:t>, главным содержанием которой было введение частной крестьянской земельной собственности. Принятый правительством закон о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военно-полевых судах</w:t>
        </w:r>
      </w:hyperlink>
      <w:r>
        <w:rPr>
          <w:sz w:val="28"/>
          <w:szCs w:val="28"/>
        </w:rPr>
        <w:t xml:space="preserve"> ужесточал наказание за совершение тяжких преступлений. Впоследствии Столыпина резко критиковали за жёсткость проводимых мер. Среди других мероприятий Столыпина на посту премьер-министра особое значение имеют введение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емства в западных губерниях</w:t>
        </w:r>
      </w:hyperlink>
      <w:r>
        <w:rPr>
          <w:sz w:val="28"/>
          <w:szCs w:val="28"/>
        </w:rPr>
        <w:t>, ограничение автономии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Великого княжества Финляндского</w:t>
        </w:r>
      </w:hyperlink>
      <w:r>
        <w:rPr>
          <w:sz w:val="28"/>
          <w:szCs w:val="28"/>
        </w:rPr>
        <w:t>,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изменение избирательного законодательства</w:t>
        </w:r>
      </w:hyperlink>
      <w:r>
        <w:rPr>
          <w:sz w:val="28"/>
          <w:szCs w:val="28"/>
        </w:rPr>
        <w:t> и роспуск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II Думы</w:t>
        </w:r>
      </w:hyperlink>
      <w:r>
        <w:rPr>
          <w:sz w:val="28"/>
          <w:szCs w:val="28"/>
        </w:rPr>
        <w:t>, положившие конец революции 1905—1907 год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й перед депутатами Государственной думы проявились ораторские способности Столыпина. Его фразы «Не запугаете!», «Сначала успокоение, потом реформы» и «Им нужны великие потрясения, нам нужна великая Россия» стали крылаты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 личных черт характера современниками особенно выделялось его бесстрашие. На Столыпина планировалось и было совершено 11 покушений. Во время последнего, совершённого в Киеве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Дмитрием Богровым</w:t>
        </w:r>
      </w:hyperlink>
      <w:r>
        <w:rPr>
          <w:sz w:val="28"/>
          <w:szCs w:val="28"/>
        </w:rPr>
        <w:t>, Столыпин получил смертельное ранение, от которого через несколько дней ум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6</w:t>
      </w:r>
    </w:p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задания – комментарий-интерпретация к диа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Ежегодно 18 декабря отмечается Международный день мигранта, провозглашенный Генеральной Ассамблеей ООН в 2000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 Вами диаграмма, показывающая из каких стран едут в Россию, где больше всего мигрантов и в каких странах приезжих больше, чем местного населения (https://ria.ru/infografika/20171218/1510328209.html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анализируйте ее и сделайте вы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ываясь на данных, представленных в диаграмме, дайте в форме эссе развернутый ответ на вопрос с учетом интересов государства и общества ответ на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очему именно из этих стран жители иммигрируют в Росс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акие проблемы влечет за собой неконтролируемая миграция насел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выполнении задания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объяснить своими словами данные представленные на диаграм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ответить на поставленные вопросы и привести аргументы в пользу своей точки зрения (опора на научные теории, понятия, законодательство; опора на факты общественной жизни, личный социальный опыт; использование примеров из истории, произведений духовной культуры (литература, живопись, театр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сформулировать основные вы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3547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1564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1945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MS Mincho" w:cs="Times New Roman"/>
          <w:bCs/>
          <w:i/>
          <w:i/>
          <w:sz w:val="28"/>
          <w:szCs w:val="28"/>
          <w:u w:val="single"/>
        </w:rPr>
      </w:pPr>
      <w:r>
        <w:rPr>
          <w:rFonts w:eastAsia="TimesNewRomanPS-BoldMT;MS Mincho" w:cs="Times New Roman" w:ascii="Times New Roman" w:hAnsi="Times New Roman"/>
          <w:bCs/>
          <w:i/>
          <w:sz w:val="28"/>
          <w:szCs w:val="28"/>
          <w:u w:val="single"/>
        </w:rPr>
        <w:t>Критерии оценивани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объяснение своими словами данных, представленных на диаграмме – </w:t>
      </w:r>
      <w:r>
        <w:rPr>
          <w:sz w:val="28"/>
          <w:szCs w:val="28"/>
        </w:rPr>
        <w:t xml:space="preserve">максимально до </w:t>
      </w:r>
      <w:r>
        <w:rPr>
          <w:color w:val="000000"/>
          <w:sz w:val="28"/>
          <w:szCs w:val="28"/>
        </w:rPr>
        <w:t>4 балл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поставленные вопросы со ссылкой на аргументы в пользу своей точки зрения (опора на научные теории, понятия, законодательство; опора на факты общественной жизни, личный социальный опыт; использование примеров из истории, произведений духовной культуры (литература, кино, живопись, театр и т.д.) – максимально до 8 баллов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формулирование основных выводов – максимально до 3 бал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оценка за выполнение задания – 15 баллов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ого задания: не более 200 слов. При значительном увеличении объема (более 20 слов) возможно снижение оценки на 3 бал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Задания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носят творческий характер и оцениваются в соответствии с обозначенными выше критер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4_&#1072;&#1087;&#1088;&#1077;&#1083;&#1103;" TargetMode="External"/><Relationship Id="rId4" Type="http://schemas.openxmlformats.org/officeDocument/2006/relationships/hyperlink" Target="https://ru.wikipedia.org/wiki/1862_&#1075;&#1086;&#1076;" TargetMode="External"/><Relationship Id="rId5" Type="http://schemas.openxmlformats.org/officeDocument/2006/relationships/hyperlink" Target="https://ru.wikipedia.org/wiki/&#1044;&#1088;&#1077;&#1079;&#1076;&#1077;&#1085;" TargetMode="External"/><Relationship Id="rId6" Type="http://schemas.openxmlformats.org/officeDocument/2006/relationships/hyperlink" Target="https://ru.wikipedia.org/wiki/&#1057;&#1072;&#1082;&#1089;&#1086;&#1085;&#1080;&#1103;_(&#1082;&#1086;&#1088;&#1086;&#1083;&#1077;&#1074;&#1089;&#1090;&#1074;&#1086;)" TargetMode="External"/><Relationship Id="rId7" Type="http://schemas.openxmlformats.org/officeDocument/2006/relationships/hyperlink" Target="https://ru.wikipedia.org/wiki/18_&#1089;&#1077;&#1085;&#1090;&#1103;&#1073;&#1088;&#1103;" TargetMode="External"/><Relationship Id="rId8" Type="http://schemas.openxmlformats.org/officeDocument/2006/relationships/hyperlink" Target="https://ru.wikipedia.org/wiki/1911_&#1075;&#1086;&#1076;" TargetMode="External"/><Relationship Id="rId9" Type="http://schemas.openxmlformats.org/officeDocument/2006/relationships/hyperlink" Target="https://ru.wikipedia.org/wiki/&#1050;&#1080;&#1077;&#1074;" TargetMode="External"/><Relationship Id="rId10" Type="http://schemas.openxmlformats.org/officeDocument/2006/relationships/hyperlink" Target="https://ru.wikipedia.org/wiki/&#1056;&#1086;&#1089;&#1089;&#1080;&#1081;&#1089;&#1082;&#1072;&#1103;_&#1080;&#1084;&#1087;&#1077;&#1088;&#1080;&#1103;" TargetMode="External"/><Relationship Id="rId11" Type="http://schemas.openxmlformats.org/officeDocument/2006/relationships/hyperlink" Target="https://ru.wikipedia.org/wiki/&#1059;&#1077;&#1079;&#1076;&#1085;&#1099;&#1081;_&#1087;&#1088;&#1077;&#1076;&#1074;&#1086;&#1076;&#1080;&#1090;&#1077;&#1083;&#1100;_&#1076;&#1074;&#1086;&#1088;&#1103;&#1085;&#1089;&#1090;&#1074;&#1072;" TargetMode="External"/><Relationship Id="rId12" Type="http://schemas.openxmlformats.org/officeDocument/2006/relationships/hyperlink" Target="https://ru.wikipedia.org/wiki/&#1050;&#1086;&#1074;&#1085;&#1086;" TargetMode="External"/><Relationship Id="rId13" Type="http://schemas.openxmlformats.org/officeDocument/2006/relationships/hyperlink" Target="https://ru.wikipedia.org/wiki/&#1050;&#1086;&#1074;&#1077;&#1085;&#1089;&#1082;&#1072;&#1103;_&#1075;&#1091;&#1073;&#1077;&#1088;&#1085;&#1080;&#1103;" TargetMode="External"/><Relationship Id="rId14" Type="http://schemas.openxmlformats.org/officeDocument/2006/relationships/hyperlink" Target="https://ru.wikipedia.org/wiki/&#1043;&#1088;&#1086;&#1076;&#1085;&#1077;&#1085;&#1089;&#1082;&#1072;&#1103;_&#1075;&#1091;&#1073;&#1077;&#1088;&#1085;&#1080;&#1103;" TargetMode="External"/><Relationship Id="rId15" Type="http://schemas.openxmlformats.org/officeDocument/2006/relationships/hyperlink" Target="https://ru.wikipedia.org/wiki/&#1057;&#1072;&#1088;&#1072;&#1090;&#1086;&#1074;&#1089;&#1082;&#1072;&#1103;_&#1075;&#1091;&#1073;&#1077;&#1088;&#1085;&#1080;&#1103;" TargetMode="External"/><Relationship Id="rId16" Type="http://schemas.openxmlformats.org/officeDocument/2006/relationships/hyperlink" Target="https://ru.wikipedia.org/wiki/&#1052;&#1080;&#1085;&#1080;&#1089;&#1090;&#1088;&#1099;_&#1074;&#1085;&#1091;&#1090;&#1088;&#1077;&#1085;&#1085;&#1080;&#1093;_&#1076;&#1077;&#1083;_&#1056;&#1086;&#1089;&#1089;&#1080;&#1080;" TargetMode="External"/><Relationship Id="rId17" Type="http://schemas.openxmlformats.org/officeDocument/2006/relationships/hyperlink" Target="https://ru.wikipedia.org/wiki/&#1055;&#1088;&#1077;&#1084;&#1100;&#1077;&#1088;-&#1084;&#1080;&#1085;&#1080;&#1089;&#1090;&#1088;&#1099;_&#1056;&#1086;&#1089;&#1089;&#1080;&#1080;" TargetMode="External"/><Relationship Id="rId18" Type="http://schemas.openxmlformats.org/officeDocument/2006/relationships/hyperlink" Target="https://ru.wikipedia.org/wiki/&#1056;&#1077;&#1074;&#1086;&#1083;&#1102;&#1094;&#1080;&#1103;_1905&#8212;1907_&#1075;&#1086;&#1076;&#1086;&#1074;_&#1074;_&#1056;&#1086;&#1089;&#1089;&#1080;&#1080;" TargetMode="External"/><Relationship Id="rId19" Type="http://schemas.openxmlformats.org/officeDocument/2006/relationships/hyperlink" Target="https://ru.wikipedia.org/wiki/1906_&#1075;&#1086;&#1076;" TargetMode="External"/><Relationship Id="rId20" Type="http://schemas.openxmlformats.org/officeDocument/2006/relationships/hyperlink" Target="https://ru.wikipedia.org/wiki/&#1053;&#1080;&#1082;&#1086;&#1083;&#1072;&#1081;_II" TargetMode="External"/><Relationship Id="rId21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_&#1089;&#1086;&#1079;&#1099;&#1074;&#1072;" TargetMode="External"/><Relationship Id="rId22" Type="http://schemas.openxmlformats.org/officeDocument/2006/relationships/hyperlink" Target="https://ru.wikipedia.org/wiki/&#1057;&#1090;&#1086;&#1083;&#1099;&#1087;&#1080;&#1085;&#1089;&#1082;&#1072;&#1103;_&#1072;&#1075;&#1088;&#1072;&#1088;&#1085;&#1072;&#1103;_&#1088;&#1077;&#1092;&#1086;&#1088;&#1084;&#1072;" TargetMode="External"/><Relationship Id="rId23" Type="http://schemas.openxmlformats.org/officeDocument/2006/relationships/hyperlink" Target="https://ru.wikipedia.org/wiki/&#1042;&#1086;&#1077;&#1085;&#1085;&#1086;-&#1087;&#1086;&#1083;&#1077;&#1074;&#1086;&#1081;_&#1089;&#1091;&#1076;" TargetMode="External"/><Relationship Id="rId24" Type="http://schemas.openxmlformats.org/officeDocument/2006/relationships/hyperlink" Target="https://ru.wikipedia.org/wiki/&#1047;&#1072;&#1082;&#1086;&#1085;_&#1086;_&#1079;&#1077;&#1084;&#1089;&#1090;&#1074;&#1077;_&#1074;_&#1079;&#1072;&#1087;&#1072;&#1076;&#1085;&#1099;&#1093;_&#1075;&#1091;&#1073;&#1077;&#1088;&#1085;&#1080;&#1103;&#1093;" TargetMode="External"/><Relationship Id="rId25" Type="http://schemas.openxmlformats.org/officeDocument/2006/relationships/hyperlink" Target="https://ru.wikipedia.org/wiki/&#1042;&#1077;&#1083;&#1080;&#1082;&#1086;&#1077;_&#1082;&#1085;&#1103;&#1078;&#1077;&#1089;&#1090;&#1074;&#1086;_&#1060;&#1080;&#1085;&#1083;&#1103;&#1085;&#1076;&#1089;&#1082;&#1086;&#1077;" TargetMode="External"/><Relationship Id="rId26" Type="http://schemas.openxmlformats.org/officeDocument/2006/relationships/hyperlink" Target="https://ru.wikipedia.org/wiki/&#1048;&#1079;&#1073;&#1080;&#1088;&#1072;&#1090;&#1077;&#1083;&#1100;&#1085;&#1072;&#1103;_&#1089;&#1080;&#1089;&#1090;&#1077;&#1084;&#1072;_1907_&#1075;&#1086;&#1076;&#1072;" TargetMode="External"/><Relationship Id="rId27" Type="http://schemas.openxmlformats.org/officeDocument/2006/relationships/hyperlink" Target="https://ru.wikipedia.org/wiki/&#1043;&#1086;&#1089;&#1091;&#1076;&#1072;&#1088;&#1089;&#1090;&#1074;&#1077;&#1085;&#1085;&#1072;&#1103;_&#1076;&#1091;&#1084;&#1072;_&#1056;&#1086;&#1089;&#1089;&#1080;&#1081;&#1089;&#1082;&#1086;&#1081;_&#1080;&#1084;&#1087;&#1077;&#1088;&#1080;&#1080;_II_&#1089;&#1086;&#1079;&#1099;&#1074;&#1072;" TargetMode="External"/><Relationship Id="rId28" Type="http://schemas.openxmlformats.org/officeDocument/2006/relationships/hyperlink" Target="https://ru.wikipedia.org/wiki/&#1041;&#1086;&#1075;&#1088;&#1086;&#1074;,_&#1044;&#1084;&#1080;&#1090;&#1088;&#1080;&#1081;_&#1043;&#1088;&#1080;&#1075;&#1086;&#1088;&#1100;&#1077;&#1074;&#1080;&#1095;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9:00Z</dcterms:created>
  <dc:creator>Марина</dc:creator>
  <dc:description/>
  <cp:keywords/>
  <dc:language>en-US</dc:language>
  <cp:lastModifiedBy>123</cp:lastModifiedBy>
  <dcterms:modified xsi:type="dcterms:W3CDTF">2018-01-16T13:11:00Z</dcterms:modified>
  <cp:revision>4</cp:revision>
  <dc:subject/>
  <dc:title/>
</cp:coreProperties>
</file>